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ет о деятельности Частного учреждения для детей-сирот и детей,  оставшихся без попечения родителей, «Пансион семейного воспитания» за 2017 год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 период с 01.01.2017г. по 31.12.2017г.  в Частном учреждении для детей-сирот и детей, оставшихся без попечения родителей,  «Пансион семейного воспитания»  в составе воспитанников находились 28 детей,  в возрасте от 5 до 17 лет, большую часть составляли старшие подростк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Пансионе созданы условия для воспитания детей, максимально приближенные к условиям воспитания в обычных многодетных семьях, что позволяет детям чувствовать себя полноценными гражданами общества. Главным </w:t>
      </w:r>
      <w:r>
        <w:rPr>
          <w:rFonts w:cs="Times New Roman" w:ascii="Times New Roman" w:hAnsi="Times New Roman"/>
          <w:sz w:val="28"/>
          <w:szCs w:val="28"/>
        </w:rPr>
        <w:t>условием является то, что воспитанием детей занимается не просто воспитатель – профессионал - педагог, а женщина, которая реализует свою потребность быть матерью.</w:t>
      </w:r>
    </w:p>
    <w:p>
      <w:pPr>
        <w:pStyle w:val="Normal"/>
        <w:spacing w:lineRule="auto" w:line="240" w:before="0" w:after="0"/>
        <w:ind w:left="-709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квартиры, где проживают мама-воспитательница и до 8 детей, оборудованы современной бытовой техникой, в каждой квартире по 5 детских комнат, комната мамы-воспитательницы, кухня-столовая, три санузла. Дети имеют возможность жить по одному или по два человека в комнат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709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Пансионе проживают, а обучение проходят в  школе, колледжах, посещают близлежащий детский сад, медицинское обслуживание обеспечивается в районной поликлинике.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воспитанники получают не только в кружках и секциях Пансиона (изостудия, студия вокала,  кружок рукоделия,  секция футбола), но и в сторонних организациях, ФОК «Крылья советов», посещают художественную школу, занимаются в хореографической студии КЦ «Митино»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709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отчетный период были проведена работа по следующим направлениям: 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о-правовая деятельнос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юридического статуса  воспитанника (установление факта признания  отцовства решением суда, получение свидетельства об установлении отцовства, повторного свидетельства о рождении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 процесс приватизации квартиры на 3-х воспитанник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ы в ОСЗН пакеты документов в соответствие с ПП-430 на 4-х дете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 вопрос вступления в наследственные права 2-х воспитанник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н пакет документов для получения жилого помещения в 2018 году  на 2-х человек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ы паспорта на 4-х воспитанник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а регистрация 3-х  воспитанников по новому адрес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а пенсия  на 2-х воспитанник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ы пакеты документов для поступления в колледж: 4 воспитанника  поступили в образовательные учреждения на выбранным ими специальности.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ориентация и социализация подростков: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ечение отчетного периода, реализуя план воспитательной рабо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использованием внешних ресурсов, Пансион взаимодействовал с  Благотворительным фондом помощи  социально-незащищенным гражданам  «Добрый опоссум»: в рамках сотрудничества были  проведены мастер-классы «Итальянская кухня», «Грузинская кухня», «Турецкая кухня»,  приглашенные специалисты  знакомили детей со спецификой профессии (шеф-повар, директор ресторана, бармен – представители организаций из сети ресторанов «Компас групп»). Наши воспитанники принимали участие в качестве волонтеров  в благотворительных мероприятиях Фонда, организованных на городских площадках и в социальных учреждениях города Москвы.</w:t>
      </w:r>
    </w:p>
    <w:p>
      <w:pPr>
        <w:pStyle w:val="Normal"/>
        <w:spacing w:lineRule="auto" w:line="240" w:before="0" w:after="0"/>
        <w:ind w:left="-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олонтеры Межрегиональной общественной организации «Общество  образовательного и творческого досуга «Игры будущего», посредством игровой деятельности через применение современных интерактивных методов образования помогали воспитанникам совершенствовать    способности конструктивной коммуникации как со сверстниками, так и со взрослыми, способности выбора и принятия решений,  формировать  собственную мировоззренческую позицию,   понимать принципы функционирования современной экономики, государства, общества, вырабатывать  личное отношение к острым социальным проблемам.</w:t>
      </w:r>
    </w:p>
    <w:p>
      <w:pPr>
        <w:pStyle w:val="Normal"/>
        <w:spacing w:lineRule="auto" w:line="240" w:before="0" w:after="0"/>
        <w:ind w:left="-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нятия с целью знакомства с миром профессий, занятия по финансовой грамотности будущих выпускников,  профориентационные экскурсии (экскурсия – квест в ИКЕА, в печатный дом ТИССО, предприятия торговли и бытового обслуживания) проводились в течение года специалистами Фонда «Хранители детства».</w:t>
      </w:r>
    </w:p>
    <w:p>
      <w:pPr>
        <w:pStyle w:val="Normal"/>
        <w:spacing w:lineRule="auto" w:line="240" w:before="0" w:after="0"/>
        <w:ind w:left="-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 успешной сдачи экзаменов за курс основной школы и поступления в колледжи  сотрудники  Центра равных возможностей для детей-сирот «Вверх»   в течение года постоянно оказывали помощь воспитанникам  в изучении алгебры, геометрии, биологии, немецкого языка (предоставление репетиторов).</w:t>
      </w:r>
    </w:p>
    <w:p>
      <w:pPr>
        <w:pStyle w:val="Normal"/>
        <w:spacing w:lineRule="auto" w:line="240" w:before="0" w:after="0"/>
        <w:ind w:left="-709" w:hanging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о-культурная и воспитательная деятельность:</w:t>
      </w:r>
    </w:p>
    <w:p>
      <w:pPr>
        <w:pStyle w:val="Normal"/>
        <w:spacing w:lineRule="auto" w:line="240" w:before="0" w:after="0"/>
        <w:ind w:left="-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, направленные на формирование личностных,  семейных,  нравственных и духовных  ценностей у воспитанников, проводились на 3 уровнях.                          </w:t>
      </w:r>
    </w:p>
    <w:p>
      <w:pPr>
        <w:pStyle w:val="Normal"/>
        <w:spacing w:lineRule="auto" w:line="240" w:before="0" w:after="0"/>
        <w:ind w:left="-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ровень – самые  близкие и важные для  детей внутрисемейные мероприятия (дни рождения, посещение театров, КЗ им. П.И. Чайковского,  кинотеатров, музеев, парков, туристические походы, экскурсии: в Ботанический сад, Марфо-Мариинскую обитель, на Фабрику елочных игрушек и др.).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уровень - внутри  Пансиона семейные группы объединяют традиционные мероприятия: праздники встречи  Нового года, 8 марта, 23 февраля, Масленица, Пасха, День мамы,  концерт, посвященный Дню Победы  для приглашенных ветеранов, и, конечно же, любимый праздник - День рождения Пансиона. Праздники готовили сами дети под руководством воспитателей и педагогов.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спитанники участвовали в молебнах, проводимых о. Иосафом в храме «Веры, Надежды, Любви и матери их Софии» и в Пансионе. Праздничные богослужения имеют важное значение для  их духовного развития.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овень - мероприятия, проводимые для всех детей вне  Пансиона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 участие в конкурсе творческих работ «История моей жизни»  в рамках городского проекта «Усадьбы знатных семей, их роль в развитии государства». В конкурсе наши воспитанники  заняли 1 место;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ти участвовали в мастер-классах на площадках фестиваля «Московская весна»;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сещали военный парад на Красной площади  и парк «Патриот», эти события   оставили неизгладимые впечатления у воспитанников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водились в соответствие с графиком, утвержденным Департаментом труда и социальной защиты населения города Москвы,  Дни открытых дверей  в Пансионе и общегородские мероприятия – «Дни аиста», которые предоставляли    детям  возможность знакомства с новыми людьми – кандидатами в приемные родител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53:00Z</dcterms:created>
  <dc:creator>Отчий дом</dc:creator>
  <dc:description/>
  <cp:keywords/>
  <dc:language>en-US</dc:language>
  <cp:lastModifiedBy>Отчий дом</cp:lastModifiedBy>
  <dcterms:modified xsi:type="dcterms:W3CDTF">2018-10-29T11:53:00Z</dcterms:modified>
  <cp:revision>1</cp:revision>
  <dc:subject/>
  <dc:title>Отчет о деятельности Частного учреждения для детей-сирот и детей,  оставшихся без попечения родителей, «Пансион семейного воспитания» за 2017 год</dc:title>
</cp:coreProperties>
</file>